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9 месяцев 201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9 месяцев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7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6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9 месяцев 201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80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0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4,5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9 месяцев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0,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9 месяцев 2014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4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4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14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Лариса Г. Соловьянова</cp:lastModifiedBy>
  <cp:lastPrinted>2014-11-11T11:25:00Z</cp:lastPrinted>
  <dcterms:modified xsi:type="dcterms:W3CDTF">2014-11-11T01:26:00Z</dcterms:modified>
  <cp:revision>22</cp:revision>
  <dc:subject/>
  <dc:title>Контроль исполнения муниципального задания на предоставление муниципальных услуг</dc:title>
</cp:coreProperties>
</file>